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44205</wp:posOffset>
            </wp:positionH>
            <wp:positionV relativeFrom="paragraph">
              <wp:posOffset>158115</wp:posOffset>
            </wp:positionV>
            <wp:extent cx="146748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ЕСПУБЛИКА </w:t>
      </w:r>
    </w:p>
    <w:p>
      <w:pPr>
        <w:pStyle w:val="Normal"/>
        <w:spacing w:before="0" w:after="0"/>
        <w:contextualSpacing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ЕВЕРНАЯ ОСЕТИЯ – АЛАНИЯ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Годовой план работы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52"/>
          <w:szCs w:val="52"/>
        </w:rPr>
        <w:t xml:space="preserve"> </w:t>
      </w:r>
      <w:r>
        <w:rPr>
          <w:rFonts w:cs="Cambria" w:ascii="Cambria" w:hAnsi="Cambria"/>
          <w:sz w:val="52"/>
          <w:szCs w:val="52"/>
        </w:rPr>
        <w:t>психолога МБОУ СОШ № 30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eastAsia="Cambria" w:cs="Cambria" w:ascii="Cambria" w:hAnsi="Cambria"/>
          <w:sz w:val="52"/>
          <w:szCs w:val="52"/>
        </w:rPr>
        <w:t xml:space="preserve"> </w:t>
      </w:r>
      <w:r>
        <w:rPr>
          <w:rFonts w:cs="Cambria" w:ascii="Cambria" w:hAnsi="Cambria"/>
          <w:sz w:val="52"/>
          <w:szCs w:val="52"/>
        </w:rPr>
        <w:t>Джиоевой Алины Борисовны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eastAsia="Cambria" w:cs="Cambria" w:ascii="Cambria" w:hAnsi="Cambria"/>
          <w:sz w:val="52"/>
          <w:szCs w:val="52"/>
        </w:rPr>
        <w:t xml:space="preserve"> </w:t>
      </w:r>
      <w:r>
        <w:rPr>
          <w:rFonts w:cs="Cambria" w:ascii="Cambria" w:hAnsi="Cambria"/>
          <w:sz w:val="52"/>
          <w:szCs w:val="52"/>
        </w:rPr>
        <w:t>на 2017 – 2018 учебный год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 xml:space="preserve">В своей деятельности служба психологического сопровождения </w:t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>руководствуется международной  конвенцией о правах ребенка,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коном «Об образовании», нормативными документами,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олжностными инструкциями, уставом МБОУ СОШ №30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2693"/>
        <w:gridCol w:w="2410"/>
        <w:gridCol w:w="2551"/>
      </w:tblGrid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слови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полагаемый результат, форма отчётности</w:t>
            </w:r>
          </w:p>
        </w:tc>
      </w:tr>
      <w:tr>
        <w:trPr>
          <w:trHeight w:val="8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иагностическая часть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иагностика психологической готовности 1-х классов к школе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агностика интеллектуального развития, познавательных процессов (внимания, памяти, мышления и речи)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агностика уровня адаптации 1-х классов к школ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агностика уровня адаптации 5-х классо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агностика 4-х классов при переходе в среднюю школ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агностика 9-х, 11-х классов в рамках подготовки к ОГЭ и ЕГЭ (стресс, тревожность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росник  «Готовность подростков к выбору профессии» - 9 клас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кетирование «Уровень конфликтности» (класс по запросу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агностика уровня школьной мотивации в  1-х класс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ция «Безопасное детство»</w:t>
            </w:r>
          </w:p>
          <w:p>
            <w:pPr>
              <w:pStyle w:val="Style15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кетирование «Карта эмоциональных состояний»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ый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 – психолог Джиоева  А.Б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мдиректора ВР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-Декабр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-Ноябр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-Декабр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 Справки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тверждение рабочи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граммы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дение необходим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Журнал учёта 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индивидуальной и групповой работы с учащимися 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оррекционно-развивающая часть: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дивидуальные коррекционно-развивающие занятия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упповые коррекционно-развивающи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ещение и анализ урока с целью осуществления эффективности коррек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тор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токол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ещения урока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сультационная работ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: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учащихс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родителей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педаго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 консультаций</w:t>
            </w:r>
          </w:p>
        </w:tc>
      </w:tr>
      <w:tr>
        <w:trPr>
          <w:trHeight w:val="1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сихологическое просвещение: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астие в педсоветах, родительских собраниях и проведение семинаров для педагогического коллектива на тему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сихологические особенности подготовки к ОГЭ и ЕГЭ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оциализация обучающихся – роль школы на каждом этапе жизни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равка</w:t>
            </w:r>
          </w:p>
        </w:tc>
      </w:tr>
      <w:tr>
        <w:trPr>
          <w:trHeight w:val="1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ихологи ГБУ «Центр социализации молодёжи» по программе первичной профилактики злоупотребления наркотиками и другими психоактивными веще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ый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ихологи ГБУ «Центр социализации молодё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нинг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ведение  тренинговых занятий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педагоги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 (по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стер класс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развивающих занятий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1-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тренинговых занятий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5-8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 (по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ведение проф.ориентационной работы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-е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тор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занятий по подготовке к</w:t>
            </w:r>
          </w:p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ЕГЭ и ОГЭ – 9 –е и 1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ябрь –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диагностических и тренинговых мероприятий по профилактике суицида сред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 (по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урнал учёт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полнение психологической копилки дидактическим и наглядным  материа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одическая копилка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чёт</w:t>
            </w:r>
          </w:p>
        </w:tc>
      </w:tr>
    </w:tbl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Педагог – психолог __________________ Джиоева А.Б.</w:t>
      </w:r>
    </w:p>
    <w:sectPr>
      <w:footerReference w:type="default" r:id="rId3"/>
      <w:type w:val="nextPage"/>
      <w:pgSz w:orient="landscape" w:w="16838" w:h="11906"/>
      <w:pgMar w:left="720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Cs w:val="24"/>
      <w:u w:val="single"/>
    </w:rPr>
  </w:style>
  <w:style w:type="character" w:styleId="2">
    <w:name w:val="Заголовок 2 Знак"/>
    <w:basedOn w:val="Style1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7:00Z</dcterms:created>
  <dc:creator>Пользователь</dc:creator>
  <dc:description/>
  <cp:keywords/>
  <dc:language>en-US</dc:language>
  <cp:lastModifiedBy>Алина</cp:lastModifiedBy>
  <cp:lastPrinted>2018-01-29T13:48:00Z</cp:lastPrinted>
  <dcterms:modified xsi:type="dcterms:W3CDTF">2018-01-29T10:49:00Z</dcterms:modified>
  <cp:revision>50</cp:revision>
  <dc:subject/>
  <dc:title>Перспективный план работы психолога </dc:title>
</cp:coreProperties>
</file>