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№56</w:t>
      </w:r>
      <w:r>
        <w:rPr>
          <w:sz w:val="22"/>
          <w:vertAlign w:val="superscript"/>
        </w:rPr>
        <w:t xml:space="preserve"> б</w:t>
      </w:r>
      <w:r>
        <w:rPr>
          <w:sz w:val="22"/>
        </w:rPr>
        <w:t xml:space="preserve"> от 08.09.16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ая к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и проведению ГИА по образовательным программам общего и среднего образования в МБОУ СОШ № 30 г. Владикавказ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7-2018 учебном году</w:t>
      </w:r>
    </w:p>
    <w:tbl>
      <w:tblPr>
        <w:tblW w:w="1023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0"/>
        <w:gridCol w:w="19"/>
        <w:gridCol w:w="11"/>
        <w:gridCol w:w="14"/>
        <w:gridCol w:w="7"/>
        <w:gridCol w:w="5317"/>
        <w:gridCol w:w="8"/>
        <w:gridCol w:w="174"/>
        <w:gridCol w:w="2371"/>
        <w:gridCol w:w="36"/>
      </w:tblGrid>
      <w:tr>
        <w:trPr>
          <w:trHeight w:val="262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ид деятельности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, сентябрь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директоре: «Ут</w:t>
              <w:softHyphen/>
              <w:t>верждение п</w:t>
            </w:r>
            <w:r>
              <w:rPr>
                <w:bCs/>
                <w:color w:val="000000"/>
              </w:rPr>
              <w:t xml:space="preserve">ла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(«дорожная карта») по подготовке и проведению ГИА в 2017-2018 учебном году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Караева Л.А., зам. директора по УВР Дмитриева Н.В., Козаева Дж.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бсуждение вопроса на заседании методического совета: «Организация 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работы в школе по вопросам подготовки и проведения ГИА»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аторы ЕГЭ, ОГ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ополнение перечня учебной ли</w:t>
              <w:softHyphen/>
              <w:t>тературы и материалов по подготовке к ЕГЭ</w:t>
            </w:r>
            <w:r>
              <w:rPr/>
              <w:t>, получение и анализ статистических данных за 2017 го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ппоева Е., педагог-библиотека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риказ о назначении координато</w:t>
              <w:softHyphen/>
              <w:t>ра ЕГЭ в школе</w:t>
            </w:r>
            <w:r>
              <w:rPr/>
              <w:t xml:space="preserve"> и </w:t>
            </w:r>
            <w:r>
              <w:rPr>
                <w:color w:val="000000"/>
              </w:rPr>
              <w:t>о назначении ответст</w:t>
              <w:softHyphen/>
              <w:t>венного за создание базы данных учащихся 11-х классов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 Караева Л.А.</w:t>
            </w:r>
            <w:r>
              <w:rPr/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предварительного списка участников ЕГЭ по выбранным экзамен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варительное информирование по вопросам под</w:t>
              <w:softHyphen/>
              <w:t xml:space="preserve">готовки к ЕГЭ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вая информация о проведении сочинения-допуска к ЕГ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ей по под</w:t>
              <w:softHyphen/>
              <w:t>готовке к ЕГЭ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авила поведения на ЕГЭ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ИМы, изменения в КИМ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ремя регистрации на ЕГЭ и про</w:t>
              <w:softHyphen/>
              <w:t xml:space="preserve">ведения ЕГЭ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информационные официальные сайты по ЕГЭ</w:t>
            </w:r>
            <w:r>
              <w:rPr/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циева Е.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а Н.А.</w:t>
            </w:r>
          </w:p>
        </w:tc>
      </w:tr>
      <w:tr>
        <w:trPr>
          <w:trHeight w:val="394" w:hRule="atLeast"/>
        </w:trPr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диагностических работ по предметам в формате ЕГЭ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59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дителей, консультирование психолога</w:t>
            </w:r>
            <w:r>
              <w:rPr/>
              <w:t xml:space="preserve"> ( по запросу)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-предметники, Джиоева А.Б. , педагог -психолог</w:t>
            </w: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Ознакомление с аналитическими материалами по результатам ЕГЭ, ОГЭ по школе, по городу, республике в 2017 году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митриева Н.В., Козаева Дж.Г.</w:t>
            </w:r>
          </w:p>
        </w:tc>
      </w:tr>
      <w:tr>
        <w:trPr>
          <w:trHeight w:val="961" w:hRule="atLeast"/>
        </w:trPr>
        <w:tc>
          <w:tcPr>
            <w:tcW w:w="22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Обсуждение и утверждение планов МО учителей русского языка и математики по подготовке к ЕГЭ на Методическом совете. Формы обеспечения готовности учащихся выполнять зада</w:t>
              <w:softHyphen/>
              <w:t>ния различного уровня слож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Представление психологом Плана психологической подготовки выпускников к ЕГЭ, ОГЭ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ликова А.Н., Поландова Е.М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МО,педагог- психолог Джиоева А.Б.</w:t>
            </w:r>
          </w:p>
        </w:tc>
      </w:tr>
      <w:tr>
        <w:trPr>
          <w:trHeight w:val="303" w:hRule="atLeast"/>
        </w:trPr>
        <w:tc>
          <w:tcPr>
            <w:tcW w:w="10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информационных стендов по ЕГЭ, ОГЭ для обучающихся и их родителей  в кабинетах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, Козаева Дж.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-предметники</w:t>
            </w: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бор копий паспортов учащихся 11,9 классов, оформление согласия родителей/обучающихся на использование персональных данных при сдаче ЕГЭ,ОГЭ, формирование предварительной базы для сдачи ЕГЭ, ОГЭ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11-х, 9-х классов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ведомости учета озна</w:t>
              <w:softHyphen/>
              <w:t>комления учащихся с нормативными документами  по ЕГЭ,ОГЭ</w:t>
            </w:r>
            <w:r>
              <w:rPr/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абота по тренировке заполнения бланков ЕГЭ,ОГЭ</w:t>
            </w:r>
            <w:r>
              <w:rPr/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Информационно-разъяснительная работа по воп</w:t>
              <w:softHyphen/>
              <w:t>росам апелляции, присутствия обще</w:t>
              <w:softHyphen/>
              <w:t>ственных наблюдателей, видеонаблюдения. Индивиду</w:t>
              <w:softHyphen/>
              <w:t>альное консультирование учащихся</w:t>
            </w:r>
            <w:r>
              <w:rPr/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, Козаева Дж.Г.</w:t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м с ЕГЭ, размещение информации на сайте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ирование по вопросам под</w:t>
              <w:softHyphen/>
              <w:t>готовки обучающихся к ЕГЭ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Проведение диагностики эмоциональных состояний обучающихся  при подготовке к ЕГЭ, ОГЭ(результаты предоставить классным руководителям)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психолог Джиоева А.Б.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с классными руководителями, учителями, обучающимися, родителями о целях и технологиях проведения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знакомление с материалами по проведению сочинения-допуска к ЕГЭ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протокола родитель</w:t>
              <w:softHyphen/>
              <w:t>ского собрания и листа ознаком</w:t>
              <w:softHyphen/>
              <w:t>ления родителей с нормативными документами по ЕГ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Психологическая подготовка к ЕГЭ. Индивидуальное консульти</w:t>
              <w:softHyphen/>
              <w:t>рование учащихся</w:t>
            </w:r>
            <w:r>
              <w:rPr/>
              <w:t xml:space="preserve"> ( по запросу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, 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 с заданиями различной сложности. Работа с бланками, участие в программе « Я сдам ЕГЭ»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очное сочинение (допуск к ЕГЭ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ча заявлений на сдачу экзаменов по выбору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а Н.В., учителя- словесники, классные руководител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ические особенности подготовки к ЕГЭ,ОГЭ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02" w:leader="none"/>
                <w:tab w:val="left" w:pos="244" w:leader="none"/>
              </w:tabs>
              <w:autoSpaceDE w:val="false"/>
              <w:ind w:left="0" w:hanging="720"/>
              <w:rPr>
                <w:color w:val="000000"/>
              </w:rPr>
            </w:pPr>
            <w:r>
              <w:rPr>
                <w:color w:val="000000"/>
              </w:rPr>
              <w:t>2. О порядке подготовки и проведе</w:t>
              <w:softHyphen/>
              <w:t xml:space="preserve">ния ЕГЭ (нормтивные документы, КИМы, сайты и т.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hanging="0"/>
              <w:rPr/>
            </w:pPr>
            <w:r>
              <w:rPr>
                <w:color w:val="000000"/>
              </w:rPr>
              <w:t>3. Размещение информации по ЕГЭ на сайте школы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митриева Н.В., Джиоева А.Б.,классные руковод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ционно-просветитель</w:t>
              <w:softHyphen/>
              <w:t>ская работа по подготовке и проведе</w:t>
              <w:softHyphen/>
              <w:t>нию ЕГ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Формирование списка учащихся группы риска, составление планов индивидуальной работы с данным видом учащихся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хциева Е.Ю., Арсеньева Н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ind w:left="103" w:hanging="58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экзамена в форме сочинения-допуска к ЕГЭ-201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бор методических пособий (демоверсии) по ЕГ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митриева Н.В.., зам.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МО Голикова А.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рмативные документы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бор предварительной информации  о выборе экзаменов в форме ЕГ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11-х клас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 xml:space="preserve">ми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ЕГЭ. Индивидуальное  консульти</w:t>
              <w:softHyphen/>
              <w:t>рование обучающихся и групповые занятия ( по запросу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ind w:left="243" w:hanging="141"/>
              <w:rPr/>
            </w:pPr>
            <w:r>
              <w:rPr>
                <w:color w:val="000000"/>
              </w:rPr>
              <w:t xml:space="preserve">Рекомендации по подготовке к ЕГЭ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оева А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</w:t>
              <w:softHyphen/>
              <w:t xml:space="preserve">н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" w:leader="none"/>
              </w:tabs>
              <w:autoSpaceDE w:val="false"/>
              <w:ind w:left="103" w:hanging="0"/>
              <w:rPr/>
            </w:pPr>
            <w:r>
              <w:rPr>
                <w:color w:val="000000"/>
              </w:rPr>
              <w:t xml:space="preserve">1. Работа с заданиями различной сложности. Работа с бланкам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ind w:left="243" w:hanging="141"/>
              <w:rPr>
                <w:color w:val="000000"/>
              </w:rPr>
            </w:pPr>
            <w:r>
              <w:rPr>
                <w:color w:val="000000"/>
              </w:rPr>
              <w:t>Работа с учащимися группы риска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 xml:space="preserve">лями 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х с ЕГЭ( по запросу)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аева Д.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 к тренировочному ЕГЭ (тесты, бланки)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каз о проведении репетиционных ЕГЭ по русскому языку, математике и предметам по выбору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ева Л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ическая подготовка к ЕГЭ. Индивидуальное консульти</w:t>
              <w:softHyphen/>
              <w:t>рование учащихся. Рекомендации по подготовке к ЕГЭ</w:t>
            </w:r>
            <w:r>
              <w:rPr/>
              <w:t xml:space="preserve"> (по запросу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оева А.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3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 с заданиями различной сложности. Работа по заполнению бланков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роведение репетиционных  ЕГЭ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аева Д.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Анкетирование учащихся после проведения репетиционных  ЕГ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оева А.Б., педагог- психоло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м с ЕГЭ, ОГЭ.( по запросу)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аева Д.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 изменениях по ЕГЭ. Анализ репетиционных ЕГЭ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раздаточных матери</w:t>
              <w:softHyphen/>
              <w:t>алов для выпускников — памяток для участвующих в ЕГЭ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аторы ЕГЭ, ОГ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документацией по проведению ЕГ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заева Д.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Аналитическая справка о результатах проведения тренировочных ЕГЭ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, руководители 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3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формление листа ознакомления выпускников с памяткой о правилах проведения ЕГЭ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сихологическая подготовка к ЕГЭ. Индивидуальное консульти</w:t>
              <w:softHyphen/>
              <w:t xml:space="preserve">рование учащихся.( по запросу)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, Джиоева А.Б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ирование классных руко</w:t>
              <w:softHyphen/>
              <w:t>водителей о результатах проведения репетиционных ЕГЭ,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директора по УВР Дмитриева Н.В., Козаева Д.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МС: «Ре</w:t>
              <w:softHyphen/>
              <w:t>зультаты тренировочных ЕГЭ»</w:t>
            </w:r>
            <w:r>
              <w:rPr/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директора по УВР Дмитрие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Контроль над подготовкой к ЕГЭ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Караева Л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  <w:r>
              <w:rPr/>
              <w:t xml:space="preserve"> 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бота над формированием папки документов по проведению ЕГЭ, О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Оформление протокола родитель</w:t>
              <w:softHyphen/>
              <w:t>ского собрания и листа ознакомле</w:t>
              <w:softHyphen/>
              <w:t>ния с нормативными документами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митриева Н.В., Козаева Д.Г.,классные руководители 11-х-9-х клас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сихологическая подготовка к ЕГЭ. Индивидуальное консульти</w:t>
              <w:softHyphen/>
              <w:t>рование учащихся.( по запросу) Рекомендации по подготовке к ЕГЭ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, учителя-предметни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 с заданиями различной сложности. Работа по заполнению</w:t>
            </w:r>
            <w:r>
              <w:rPr/>
              <w:t xml:space="preserve"> </w:t>
            </w:r>
            <w:r>
              <w:rPr>
                <w:color w:val="000000"/>
              </w:rPr>
              <w:t>бланков</w:t>
            </w:r>
            <w:r>
              <w:rPr/>
              <w:t>, проведение тренировочных рабо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лассными руководителями. Мониторинг успеваемости по предме</w:t>
              <w:softHyphen/>
              <w:t>там, выбираемых на экзамен в форме ЕГЭ. Контроль подготовки к ЕГЭ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митриева Н.В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формление пропусков на ЕГЭ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Формирование папки документов для проведения ЕГЭ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517"/>
        <w:gridCol w:w="36"/>
        <w:gridCol w:w="38"/>
        <w:gridCol w:w="2340"/>
        <w:gridCol w:w="7"/>
      </w:tblGrid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сихологическая подготовка к ЕГЭ. Индивидуальное консульти</w:t>
              <w:softHyphen/>
              <w:t>рование учащихся( по запросу). Рекомендации по подготовке к ЕГЭ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, Джиоева А.Б.</w:t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роведение Всероссийских проверочных работ (ВПР) в 11-х классах по предоставленному графику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ЕГЭ( по запросу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лассными руководителя</w:t>
              <w:softHyphen/>
              <w:t>ми. Контроль подготовки к ЕГЭ, ОГЭ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заева Д.Г.</w:t>
            </w:r>
            <w:r>
              <w:rPr/>
              <w:t xml:space="preserve">  </w:t>
            </w:r>
          </w:p>
        </w:tc>
      </w:tr>
      <w:tr>
        <w:trPr>
          <w:trHeight w:val="238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Размещение на информационном стенде</w:t>
            </w:r>
            <w:r>
              <w:rPr/>
              <w:t xml:space="preserve"> расписания  ЕГЭ, информации о структуре проведения, времени выполнения заданий.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Н.В.</w:t>
            </w:r>
            <w:r>
              <w:rPr/>
              <w:t xml:space="preserve">  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одготовка графика проведения консультаций — за 3 недели до экза</w:t>
              <w:softHyphen/>
              <w:t>мена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Н.В.</w:t>
            </w:r>
            <w:r>
              <w:rPr/>
              <w:t xml:space="preserve">  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Выдача уведомлений выпускникам, допущенным к сдаче ЕГЭ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Н.В.</w:t>
            </w:r>
            <w:r>
              <w:rPr/>
              <w:t xml:space="preserve">  </w:t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Получение уведомлений для уча</w:t>
              <w:softHyphen/>
              <w:t>щихся о сроках и месте проведения ЕГЭ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дготовка приказа о допуске уча</w:t>
              <w:softHyphen/>
              <w:t>щихся 11 классов к сдаче ЕГЭ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раева Л.А., директор школы</w:t>
            </w:r>
            <w:r>
              <w:rPr/>
              <w:t xml:space="preserve">  </w:t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егистрация уведомлений  в специ</w:t>
              <w:softHyphen/>
              <w:t>альном документе (журнале, ведо</w:t>
              <w:softHyphen/>
              <w:t>мости) — до 15 мая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митриева Н.В., Козаева Д.Г.</w:t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сихологическая подготовка к ЕГЭ. Индивидуальное консульти</w:t>
              <w:softHyphen/>
              <w:t>рование учащихся</w:t>
            </w:r>
            <w:r>
              <w:rPr/>
              <w:t xml:space="preserve"> ( по запросу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психолог Джиоева А.Б.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 с заданиями различной слож</w:t>
              <w:softHyphen/>
              <w:t>ности. Рекомендации по подготовке к ЕГЭ. Работа по заполнению бланков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color w:val="000000"/>
              </w:rPr>
              <w:t>3.Оповещение учащихся о способе их доставки к месту проведения ЕГЭ.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аторы ЕГЭ, ОГЭ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ЕГЭ.</w:t>
            </w:r>
            <w:r>
              <w:rPr/>
              <w:t>( по запросу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оева А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по освоению программ и допуску  выпускников к ЕГЭ. Работа с классными руководителя</w:t>
              <w:softHyphen/>
              <w:t>ми. Контроль подготовки к ЕГЭ</w:t>
            </w:r>
            <w:r>
              <w:rPr/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митриева Н.В.</w:t>
            </w:r>
          </w:p>
        </w:tc>
      </w:tr>
      <w:tr>
        <w:trPr>
          <w:trHeight w:val="191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>
          <w:trHeight w:val="1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Совещание при директоре: «Ана</w:t>
              <w:softHyphen/>
              <w:t>лиз  результатов ЕГЭ». Вопросы для обсуждения: 1. Анализ качества образовательной подготовки выпускников. 2. Уровень профессиональной ком</w:t>
              <w:softHyphen/>
              <w:t>петентности педагогов. 3. Роль мониторинга знаний в подго</w:t>
              <w:softHyphen/>
              <w:t>товке к экзаменам. 4. Кадровое обеспечение подготовки и проведения ЕГЭ, ОГЭ.</w:t>
            </w:r>
            <w:r>
              <w:rPr/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ева Л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а Н.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аева Д.Г.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  <w:r>
              <w:rPr/>
              <w:t xml:space="preserve"> 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одготовка справки о качестве проведения и результатах ЕГЭ,ОГЭ.</w:t>
            </w:r>
            <w:r>
              <w:rPr/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митриева Н.В., Козаева Д.Г.</w:t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Формирование отчетов по резуль</w:t>
              <w:softHyphen/>
              <w:t>татам ЕГЭ</w:t>
            </w:r>
            <w:r>
              <w:rPr/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ов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Сводный аналитический отчет и меры по совершенствованию про</w:t>
              <w:softHyphen/>
              <w:t>цедуры подготовки школы к прове</w:t>
              <w:softHyphen/>
              <w:t>дению ЕГЭ, ОГЭ</w:t>
            </w:r>
            <w:r>
              <w:rPr/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аторы ЕГЭ, ОГЭ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2:00Z</dcterms:created>
  <dc:creator>Анашкина</dc:creator>
  <dc:description/>
  <cp:keywords/>
  <dc:language>en-US</dc:language>
  <cp:lastModifiedBy>Наталья</cp:lastModifiedBy>
  <cp:lastPrinted>2017-01-11T09:40:00Z</cp:lastPrinted>
  <dcterms:modified xsi:type="dcterms:W3CDTF">2017-12-11T10:57:00Z</dcterms:modified>
  <cp:revision>4</cp:revision>
  <dc:subject/>
  <dc:title>№</dc:title>
</cp:coreProperties>
</file>