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–отчет о мероприятиях, посвященных Дню Конститу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по 14 декабря  2017 года силами педагогического коллектива были организованы и проведены следующие мероприятия правовой направленности, посвященные Дню Конституции, антикоррупционного мировоззр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ероприятий.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дан приказ по школе от 04.12.2017 г. №38 «О проведении правовой декады»,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работан и утвержден план мероприятий </w:t>
      </w:r>
      <w:r>
        <w:rPr>
          <w:rFonts w:cs="Times New Roman" w:ascii="Times New Roman" w:hAnsi="Times New Roman"/>
          <w:sz w:val="28"/>
          <w:szCs w:val="28"/>
        </w:rPr>
        <w:t>правовой направленности, посвященные Дню Конституции, антикоррупционного мировозз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основании плана проведена следующая работа: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формлен стенд, на котором расположена следующая информация: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лицензии учреждения,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государственной аккредитации,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б условиях приема обучающихся в школу,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работы школы,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и порядок приема граждан директором школы по личным вопросам.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по антикоррупционной деятельности;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ремя работы и номер «телефона доверия».</w:t>
      </w:r>
    </w:p>
    <w:p>
      <w:pPr>
        <w:pStyle w:val="Normal"/>
        <w:shd w:fill="FFFFFF" w:val="clear"/>
        <w:spacing w:lineRule="atLeast" w:line="32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из СМИ (включающие и электронные), касающиеся организации работы по противодействию коррупции (о правах граждан, об изменениях в действующем законодательстве в сфере образования и т.д.)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Конкурс рисунк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3. Участие в юридическом диктанте учащимися 10-11 классов и педагогов школ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Единого урока  прав человека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е часы, тематические уроки: «Как не стать жертвой коррупции», </w:t>
      </w:r>
      <w:r>
        <w:rPr>
          <w:rFonts w:cs="Times New Roman" w:ascii="Times New Roman" w:hAnsi="Times New Roman"/>
          <w:sz w:val="28"/>
          <w:szCs w:val="28"/>
        </w:rPr>
        <w:t>«Чистая совесть», «Быть честным модно и престижно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и охвачены все возрастные группы. Организованные мероприятия были целенаправленными, актуальными, их содержание соответствовало возрасту участников.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Темирова З.Р.</w:t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0:00Z</dcterms:created>
  <dc:creator>USER</dc:creator>
  <dc:description/>
  <cp:keywords/>
  <dc:language>en-US</dc:language>
  <cp:lastModifiedBy>Залина</cp:lastModifiedBy>
  <cp:lastPrinted>2016-12-12T11:15:00Z</cp:lastPrinted>
  <dcterms:modified xsi:type="dcterms:W3CDTF">2017-12-09T09:31:00Z</dcterms:modified>
  <cp:revision>18</cp:revision>
  <dc:subject/>
  <dc:title/>
</cp:coreProperties>
</file>