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1 к приказу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МБОУ СОШ № 30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№</w:t>
      </w:r>
      <w:r>
        <w:rPr/>
        <w:t xml:space="preserve">_____ от ____  _______2012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-график введения федерального государственного образовательного стандарта основного общего образования (ФГОС ООО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ОШ № 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980"/>
        <w:gridCol w:w="414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деятельности,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результ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40" w:leader="none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Нормативно-правовое  обеспечение введения ФГОС основного общего образования </w:t>
            </w:r>
            <w:r>
              <w:rPr>
                <w:b/>
              </w:rPr>
              <w:t>и профильного обу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работка и утверждение  плана – графика введения ФГОС основного общего образования в шко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</w:t>
            </w:r>
          </w:p>
          <w:p>
            <w:pPr>
              <w:pStyle w:val="Normal"/>
              <w:jc w:val="center"/>
              <w:rPr/>
            </w:pPr>
            <w:r>
              <w:rPr/>
              <w:t>сентябрь 2012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– график введения ФГОС ООО</w:t>
            </w:r>
          </w:p>
          <w:p>
            <w:pPr>
              <w:pStyle w:val="Normal"/>
              <w:jc w:val="both"/>
              <w:rPr/>
            </w:pPr>
            <w:r>
              <w:rPr/>
              <w:t>Приказ об утверждении плана-граф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аева Д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изучению ФГОС ООО на педагогическом совете, методических объединен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–2014 г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педагогических советов, МО учителей-предме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аева Д.Г.</w:t>
            </w:r>
          </w:p>
          <w:p>
            <w:pPr>
              <w:pStyle w:val="Normal"/>
              <w:jc w:val="both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методического сопровождения при разработке основных образовательных программ основного общего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методической работ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рограммы взаимодействия учреждения с учреждениями дополнительного образования детей, базовыми предприятиями и организациями, центрами профориентацион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2г. –март 2014 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взаимодействия с учрежд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акоева Л.М.</w:t>
            </w:r>
          </w:p>
          <w:p>
            <w:pPr>
              <w:pStyle w:val="Normal"/>
              <w:jc w:val="both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банка нормативно-правовых документов федерального, регионального, муниципального уровня по ФГОС ООО, локальных актов школ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– 2014 г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нормативно-правовых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ева Л.А.Козаева Д.Г.</w:t>
            </w:r>
          </w:p>
        </w:tc>
      </w:tr>
      <w:tr>
        <w:trPr/>
        <w:tc>
          <w:tcPr>
            <w:tcW w:w="1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Научно-методическое обеспечение введения ФГОС основного общего образования и </w:t>
            </w:r>
            <w:r>
              <w:rPr>
                <w:b/>
              </w:rPr>
              <w:t>профильного обу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методических рекомендаций по разработке примерной основной образовательной программы образовательного учреждения на основе требований федерального государственного образовательного стандарта (начальной и основной школы) с учетом типа и вида образовательного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– май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ёт методических рекомендаций при разработке  основной образовательной программы основного общего образования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рекомендаций по разработке нормативно-правового обеспечения деятельности образовательного учреждения в условиях перехода к федеральному государственному образовательному стандарту, выбору и внедрению профилей обучения, (Устав, локальные акты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3 - 2014 г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т рекомендаций при разработке нормативно-правового обеспечения деятельности учреждения в условиях перехода к ФГОС ООО;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 деятельности в условиях реализации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методических рекомендаций для руководителей образовательных учреждений и учителей 5 – 6 классов по вопросам реализации программ основного общего образования (в соответствии с ФГОС):</w:t>
            </w:r>
          </w:p>
          <w:p>
            <w:pPr>
              <w:pStyle w:val="Normal"/>
              <w:jc w:val="both"/>
              <w:rPr/>
            </w:pPr>
            <w:r>
              <w:rPr/>
              <w:t>- программа духовно-нравственного развития;</w:t>
            </w:r>
          </w:p>
          <w:p>
            <w:pPr>
              <w:pStyle w:val="Normal"/>
              <w:jc w:val="both"/>
              <w:rPr/>
            </w:pPr>
            <w:r>
              <w:rPr/>
              <w:t>- программа развития универсальных учебных действий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- программа формирования культуры безопасности и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  <w:t>- программа формирования и развития ИКТ-компетентности;</w:t>
            </w:r>
          </w:p>
          <w:p>
            <w:pPr>
              <w:pStyle w:val="Normal"/>
              <w:jc w:val="both"/>
              <w:rPr/>
            </w:pPr>
            <w:r>
              <w:rPr/>
              <w:t>- программа исследовательской и проект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программа социа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программа коррекцион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ентябрь2013 г.-сентябрь 2014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т методических рекомендаций при разработке разделов основной общеобразовательной программы  основ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аева Д.Г., руководители МО, учителя 5-6 класс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моделей взаимодействия учреждений общего и дополнительного образования детей, обеспечивающих организацию внеурочной деятельности детей и изучение  методических рекоменд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Январь-сентябрь 2013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взаимодействия учреждений общего и дополнительного образования, обеспечивающих организацию внеурочной деятельности детей и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акоева Л.М., Козаева Д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методических рекомендаций и диагностических материалов по психолого-педагогическому обеспечению введения ФГОС О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2 – 2013уч.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т методических рекомендаций и диагностических материалов ЦПП «Доверие» при подготовке к введению и реализации ФГОС О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иоева А.Б.</w:t>
            </w:r>
          </w:p>
          <w:p>
            <w:pPr>
              <w:pStyle w:val="Normal"/>
              <w:jc w:val="both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методических рекомендаций по использованию электронных образовательных ресурсов, обеспечивающих реализацию ФГОС  О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3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яева М.Г.</w:t>
            </w:r>
          </w:p>
          <w:p>
            <w:pPr>
              <w:pStyle w:val="Normal"/>
              <w:jc w:val="both"/>
              <w:rPr/>
            </w:pPr>
            <w:r>
              <w:rPr/>
              <w:t>Дзиова М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и создание банка  электронных образовательных ресурсов, обеспечивающих реализацию ФГОС основного общего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4 г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электронных образовательных ресур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ев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методических рекомендаций по преемственности реализации ФГОС начального, основного общего образования (предметные линии, воспитание и социализация, развитие универсальных учебных действий, система оценки достижений планируемых результат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3 г.– апрель 2014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реемственности реализации ФГОС НОО и ФГОС О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ева Л.А.</w:t>
            </w:r>
          </w:p>
          <w:p>
            <w:pPr>
              <w:pStyle w:val="Normal"/>
              <w:jc w:val="both"/>
              <w:rPr/>
            </w:pPr>
            <w:r>
              <w:rPr/>
              <w:t>Хосонова Ф.Ю.</w:t>
            </w:r>
          </w:p>
          <w:p>
            <w:pPr>
              <w:pStyle w:val="Normal"/>
              <w:jc w:val="both"/>
              <w:rPr/>
            </w:pPr>
            <w:r>
              <w:rPr/>
              <w:t>Козаева Д.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чая группа</w:t>
            </w:r>
          </w:p>
        </w:tc>
      </w:tr>
      <w:tr>
        <w:trPr/>
        <w:tc>
          <w:tcPr>
            <w:tcW w:w="1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714" w:hanging="357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 обеспечение введения ФГОС основного общего образования и профильного обу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ещаниях с муниципальными координаторами введения ФГОС О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г.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т рекомендаций по введению ФГОС О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ева Л.А.</w:t>
            </w:r>
          </w:p>
          <w:p>
            <w:pPr>
              <w:pStyle w:val="Normal"/>
              <w:jc w:val="both"/>
              <w:rPr/>
            </w:pPr>
            <w:r>
              <w:rPr/>
              <w:t>Козаева Д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абочей группы по подготовке школы к введению ФГОС основного общего образования  в рамках ФГОС  О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 2012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создании рабочей группы по организации введения ФГОС ООО</w:t>
            </w:r>
          </w:p>
          <w:p>
            <w:pPr>
              <w:pStyle w:val="Normal"/>
              <w:jc w:val="both"/>
              <w:rPr/>
            </w:pPr>
            <w:r>
              <w:rPr/>
              <w:t>План работы рабочей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аева Д.Г.</w:t>
            </w:r>
          </w:p>
          <w:p>
            <w:pPr>
              <w:pStyle w:val="Normal"/>
              <w:jc w:val="both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У в федеральном мониторинге введения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б ответственном лице за обеспечение федерального мониторин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аева Д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/>
              <w:t xml:space="preserve">Проведение семинаров по вопросам введения ФГОС основного общего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У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ева Л.А.</w:t>
            </w:r>
          </w:p>
          <w:p>
            <w:pPr>
              <w:pStyle w:val="Normal"/>
              <w:jc w:val="both"/>
              <w:rPr/>
            </w:pPr>
            <w:r>
              <w:rPr/>
              <w:t>Козаева Д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/>
              <w:t>Анализ и контроль обеспеченности школы учебниками и учебными пособиями в соответствии с ФГОС О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учебниками и учебными пособиями в соответствии с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ева Л.А.</w:t>
            </w:r>
          </w:p>
        </w:tc>
      </w:tr>
      <w:tr>
        <w:trPr/>
        <w:tc>
          <w:tcPr>
            <w:tcW w:w="1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14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ое обеспечение введения ФГОС основного общего образования  и профильного обу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блемных курсах (семинарах) по вопросам введения ФГОС основного общего образования и профильного обучения по плану ВИРО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ля руководителей образовательных учрежден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ля учителей 5–х 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г.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руководителей и педагогов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аева Д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и обеспечение курсовой подготовки педагогических работников по введению ФГОС О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3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-график повышения квал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аева Д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Информационное обеспечение введения ФГОС основного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ФГОС ООО на сайте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2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кладка по ФГОС ООО на сайт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яева М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медиа-плана информирования общественности о введении ФГОС основного общего образования через средства массовой информации, сайт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2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а-план информирования общественности о введении ФГОС О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яева М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сети Интернет в форуме работников образования по  проблемам введения ФГОС основного общего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от ОУ об участии в фору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Финансово-экономическое обеспечение введения ФГОС основного общего образования и профильного обу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финансовых потребностей школы для пополнения материально-технической базы по ФГОС О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ноября 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-график пополнения материально-технической ба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ев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закупок оборудования и учебной литературы в соответствии с требованиями ФГОС О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ноября 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-график пополнения материально-технической ба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ева Л.А.</w:t>
            </w:r>
          </w:p>
          <w:p>
            <w:pPr>
              <w:pStyle w:val="Normal"/>
              <w:jc w:val="both"/>
              <w:rPr/>
            </w:pPr>
            <w:r>
              <w:rPr/>
              <w:t>Хлоева Л.А.</w:t>
            </w:r>
          </w:p>
        </w:tc>
      </w:tr>
      <w:tr>
        <w:trPr>
          <w:trHeight w:val="10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нормативных правовых актов Министерства образования и науки РСО-Алания и УО города по финансово-экономическому обеспечению ФГОС О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4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ева Л.А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ключение показателей, регламентирующих установление стимулирующих надбавок и доплат, порядка и размеров премирования педагогов, реализующих ФГОС ООО в Положение об оплате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2г.- январь 2013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ения в Положение об оплате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раева Л.А.,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профкома и У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азработкой (внесением изменений) локальных актов,  регламентирующих установление стимулирующих надбавок и доплат, порядка и размеров премирования педагогов, реализующих ФГОС О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сентября 2013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ые акты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раева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                                                                               Караева Л.А.</w:t>
            </w:r>
          </w:p>
          <w:p>
            <w:pPr>
              <w:pStyle w:val="Normal"/>
              <w:rPr/>
            </w:pPr>
            <w:r>
              <w:rPr/>
              <w:t>С приказом ознакомлен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заева Д.Г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анакоева Л.М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ряева М.Г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Хосонова Ф.Ю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Хлоева Л.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жиоева А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08:00Z</dcterms:created>
  <dc:creator>School</dc:creator>
  <dc:description/>
  <cp:keywords/>
  <dc:language>en-US</dc:language>
  <cp:lastModifiedBy>School</cp:lastModifiedBy>
  <cp:lastPrinted>2013-01-17T14:33:00Z</cp:lastPrinted>
  <dcterms:modified xsi:type="dcterms:W3CDTF">2013-01-17T11:34:00Z</dcterms:modified>
  <cp:revision>8</cp:revision>
  <dc:subject/>
  <dc:title>Приложение №1 к приказу </dc:title>
</cp:coreProperties>
</file>