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риентированности учащихся  9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на профиль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нкт выбранного ответа отметить)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ФИО_________________________________________</w:t>
        <w:tab/>
        <w:t>класс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Где предполагаете учиться после окончания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УЗ     б) техникум   в) училище    г) пока не решил(а)    д) будете учиться и рабо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будете работ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му из направлений хотите получить, после окончания школы,  профессионально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физико-математическое                       е) информационно- технологическое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естественнонаучное                            ж) индустриально- технологическое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циально-экономическое                   з)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гуманитарное                                        и) оборонно-спортивно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филологическое                                    к) по индивидуальному учебному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школьных предметов хотел(а) бы изучать на профильном уровне:</w:t>
      </w:r>
    </w:p>
    <w:p>
      <w:pPr>
        <w:pStyle w:val="Normal"/>
        <w:tabs>
          <w:tab w:val="clear" w:pos="708"/>
          <w:tab w:val="left" w:pos="3420" w:leader="none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дная литература               д) математика               и) география      н) химия</w:t>
      </w:r>
    </w:p>
    <w:p>
      <w:pPr>
        <w:pStyle w:val="Normal"/>
        <w:tabs>
          <w:tab w:val="clear" w:pos="708"/>
          <w:tab w:val="left" w:pos="3420" w:leader="none"/>
          <w:tab w:val="left" w:pos="6225" w:leader="none"/>
          <w:tab w:val="left" w:pos="75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сский язык                        е) информатика            к) экономика      о) ИЗО</w:t>
      </w:r>
    </w:p>
    <w:p>
      <w:pPr>
        <w:pStyle w:val="Normal"/>
        <w:tabs>
          <w:tab w:val="clear" w:pos="708"/>
          <w:tab w:val="left" w:pos="3420" w:leader="none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сская литература</w:t>
        <w:tab/>
        <w:t>ж) история                    л) биология        п) музыка</w:t>
      </w:r>
    </w:p>
    <w:p>
      <w:pPr>
        <w:pStyle w:val="Normal"/>
        <w:tabs>
          <w:tab w:val="clear" w:pos="708"/>
          <w:tab w:val="left" w:pos="3420" w:leader="none"/>
          <w:tab w:val="left" w:pos="6225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остранный язык</w:t>
        <w:tab/>
        <w:t>з) обществознание       м) физика            р)ОБЖ</w:t>
      </w:r>
    </w:p>
    <w:p>
      <w:pPr>
        <w:pStyle w:val="Normal"/>
        <w:tabs>
          <w:tab w:val="clear" w:pos="708"/>
          <w:tab w:val="left" w:pos="3420" w:leader="none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бы была предоставлена возможность изучать профильные предметы в нескольких местах, каким был бы ваш выбо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воя шко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оседняя школа специализирующаяся на преподавании данного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подготовительных курсах по профи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своей школе, где преподавание по профилю ведут педагоги В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, что в 10 и 11 классе лучше учиться в своей школе, то причины этого выбора следующие (основные 2 причины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ык к своей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нашей школе хорошие учителя, которые могут подготовить для поступления в ВУ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других школах образование не лучше, чем в нашей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нашей школе имеются все выбранные мною проф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руг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сли считаете, что в 10 и 11 классе лучше учиться в новой школе, то причины этого выбора следующие (основные 2 причи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сложились отношения с уч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чу учиться в профильном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>в) в нашей школе слабо преподаются нужные мне предметы, и нет возможности подготовиться для поступления в В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есть школы лучше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новой школе всегда интер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1:00Z</dcterms:created>
  <dc:creator>Школа</dc:creator>
  <dc:description/>
  <cp:keywords/>
  <dc:language>en-US</dc:language>
  <cp:lastModifiedBy>Алина</cp:lastModifiedBy>
  <cp:lastPrinted>2015-02-06T11:04:00Z</cp:lastPrinted>
  <dcterms:modified xsi:type="dcterms:W3CDTF">2018-01-29T12:17:00Z</dcterms:modified>
  <cp:revision>18</cp:revision>
  <dc:subject/>
  <dc:title>Анкета</dc:title>
</cp:coreProperties>
</file>